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firstLine="709"/>
        <w:jc w:val="center"/>
        <w:rPr/>
      </w:pPr>
      <w:r>
        <w:rPr>
          <w:b/>
          <w:bCs/>
          <w:lang w:val="lv-LV"/>
        </w:rPr>
        <w:t>AS “Augstsprieguma tīkls” saņemtais valsts vai pašvaldības finansējums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un tā izlietojumu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  <w:t>2019.gada 3.ceturksnis</w:t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46"/>
        <w:gridCol w:w="1820"/>
        <w:gridCol w:w="1833"/>
        <w:gridCol w:w="1820"/>
      </w:tblGrid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piešķīrēj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mērķi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iešķirtais finansējums no 01.04.2019. līdz 31.12.2019.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Apstiprinātais finansējums 2019.gada 3.ceturksnī, EUR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Faktiski izlietotais finansējums 2019.gada 3.ceturksnī</w:t>
            </w:r>
          </w:p>
        </w:tc>
      </w:tr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Rīgas domes Izglītības, kultūras un sporta departament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AS “Augstsprieguma tīkls” amatierkolektīva vadītāju atlīdzībai Rīgas pilsētas pašvaldības budžeta programmas “Atlīdzība amatiermākslas kolektīvu vadītājiem un speciālistiem” ietvaro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5 163.03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</w:tr>
    </w:tbl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firstLine="709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  <w:t>Rīgas domes Izglītības, kultūras un sporta departamenta pārskaitītie līdzekļi izlietoti tikai paredzētajiem mērķiem, atbilstoši 2019.gada 10.jūnija Finansēšanas līgum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40" w:right="1434" w:gutter="0" w:header="0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RLB</dc:creator>
  <dc:description/>
  <cp:keywords/>
  <dc:language>en-US</dc:language>
  <cp:lastModifiedBy>Māra Grava</cp:lastModifiedBy>
  <dcterms:modified xsi:type="dcterms:W3CDTF">2020-01-28T10:40:00Z</dcterms:modified>
  <cp:revision>18</cp:revision>
  <dc:subject/>
  <dc:title>ATSKAITE  PAR IZDEVUMU TĀMES IZPILDI</dc:title>
</cp:coreProperties>
</file>