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19.gada 1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1.2019. līdz 31.03.2019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19.gada 1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19.gada 1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31.janvār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40" w:right="1434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RLB</dc:creator>
  <dc:description/>
  <cp:keywords/>
  <dc:language>en-US</dc:language>
  <cp:lastModifiedBy>Māra Grava</cp:lastModifiedBy>
  <dcterms:modified xsi:type="dcterms:W3CDTF">2020-01-28T10:41:00Z</dcterms:modified>
  <cp:revision>17</cp:revision>
  <dc:subject/>
  <dc:title>ATSKAITE  PAR IZDEVUMU TĀMES IZPILDI</dc:title>
</cp:coreProperties>
</file>